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Рейтинговый список </w:t>
        <w:br/>
        <w:t>Гуманитарный Главный корпус (Литература, Английский язык)</w:t>
      </w:r>
    </w:p>
    <w:p>
      <w:pPr>
        <w:pStyle w:val="Heading3"/>
        <w:jc w:val="center"/>
        <w:rPr/>
      </w:pPr>
      <w:r>
        <w:rPr/>
        <w:t>2 волна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497"/>
        <w:gridCol w:w="1215"/>
        <w:gridCol w:w="2172"/>
        <w:gridCol w:w="2529"/>
        <w:gridCol w:w="1271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: Русский язык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: Иностранный язык, Литература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аттестата об основном общем образовани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Александр Вячеславови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25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лышева Анастасия Романовн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0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а Варвара Сергеевн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81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цева Ирина Сергеевн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92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естных Евгения Дмитриевн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0:00Z</dcterms:created>
  <dc:creator>tanya</dc:creator>
  <dc:description/>
  <cp:keywords/>
  <dc:language>en-US</dc:language>
  <cp:lastModifiedBy>tanya</cp:lastModifiedBy>
  <dcterms:modified xsi:type="dcterms:W3CDTF">2025-08-15T07:50:00Z</dcterms:modified>
  <cp:revision>2</cp:revision>
  <dc:subject/>
  <dc:title/>
</cp:coreProperties>
</file>